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076960" cy="1076960"/>
            <wp:effectExtent l="0" t="0" r="0" b="0"/>
            <wp:wrapThrough wrapText="bothSides">
              <wp:wrapPolygon edited="0">
                <wp:start x="-10" y="0"/>
                <wp:lineTo x="-10" y="21387"/>
                <wp:lineTo x="21388" y="21387"/>
                <wp:lineTo x="21388" y="0"/>
                <wp:lineTo x="-10" y="0"/>
              </wp:wrapPolygon>
            </wp:wrapThrough>
            <wp:docPr id="1" name="Picture 1" descr="C:\Users\Jenea'\Pictures\BellyImag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enea'\Pictures\BellyImage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ly Image Massage Therapy Intake &amp; Consent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OUT YO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me: _______________________________Birth Date (Y/M/D) _______ /_____ /_____ Age: 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dress: _______________________ City: _________________ Province: _____ Postal: 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hone #: (home) ________________________(work) ___________________(cell)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-mail address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How did you hear about Belly Image Mommy Sp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439"/>
        <w:gridCol w:w="2791"/>
        <w:gridCol w:w="1882"/>
        <w:gridCol w:w="1916"/>
      </w:tblGrid>
      <w:tr>
        <w:trPr/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riend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Internet</w:t>
            </w:r>
          </w:p>
        </w:tc>
        <w:tc>
          <w:tcPr>
            <w:tcW w:w="2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ack Card/Business Card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ail Out</w:t>
            </w:r>
          </w:p>
        </w:tc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D/Midwif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mergency Contact: _________________________________________ Relation: ______________ Phone #: 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gular Medical Doctor: ___________________________________________ □ Also for maternity ca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nity Healthcare Provider: _____________________________________  □ Doctor □ Midwif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FILL IN WHAT APPLIES TO YO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’m trying to conceiv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 have tried the following natural/medical fertility treatments/procedures (fertility drugs, surgery, in vitro fertilization, etc)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’m pregnant</w:t>
      </w:r>
    </w:p>
    <w:tbl>
      <w:tblPr>
        <w:tblStyle w:val="TableGrid"/>
        <w:tblW w:w="2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</w:tblGrid>
      <w:tr>
        <w:trPr/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his is my first pregnanc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891"/>
        <w:gridCol w:w="1260"/>
        <w:gridCol w:w="1259"/>
      </w:tblGrid>
      <w:tr>
        <w:trPr/>
        <w:tc>
          <w:tcPr>
            <w:tcW w:w="1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I’m Carrying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One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wins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riplet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’m due: ________________ I’m ________ weeks Starting mat leave: _________________ (approx dat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’m planning on having a one year maternity leav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 have birthed one or more babies in the p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Youngest &lt;—–————–——————————————————————–&gt; Oldest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irth Dat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easarean Birt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&lt; 38 wks gestat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irth was induce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ENT &amp;/OR PAST PREGNANCI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ease indicate any pregnancy complications that you have experienced (miscarriage, ectopic pregnancy, prematu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bour, (pre)eclampsia, gestational   diabetes,etc)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7305</wp:posOffset>
            </wp:positionV>
            <wp:extent cx="1076960" cy="1076960"/>
            <wp:effectExtent l="0" t="0" r="0" b="0"/>
            <wp:wrapThrough wrapText="bothSides">
              <wp:wrapPolygon edited="0">
                <wp:start x="-10" y="0"/>
                <wp:lineTo x="-10" y="21387"/>
                <wp:lineTo x="21388" y="21387"/>
                <wp:lineTo x="21388" y="0"/>
                <wp:lineTo x="-10" y="0"/>
              </wp:wrapPolygon>
            </wp:wrapThrough>
            <wp:docPr id="2" name="Picture 4" descr="C:\Users\Jenea'\Pictures\BellyImag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Jenea'\Pictures\BellyImage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indicate any PREGNANCY RELATED conditions you have experienced either in this CURRENT pregnancy (darken first box) or in any PAST pregnancies (darken second box):</w:t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"/>
        <w:gridCol w:w="347"/>
        <w:gridCol w:w="1572"/>
        <w:gridCol w:w="296"/>
        <w:gridCol w:w="357"/>
        <w:gridCol w:w="1890"/>
        <w:gridCol w:w="359"/>
        <w:gridCol w:w="348"/>
        <w:gridCol w:w="1944"/>
        <w:gridCol w:w="335"/>
        <w:gridCol w:w="356"/>
        <w:gridCol w:w="1855"/>
      </w:tblGrid>
      <w:tr>
        <w:trPr>
          <w:trHeight w:val="362" w:hRule="atLeast"/>
        </w:trPr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uscle Cramp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Varicose Veins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Vulvar Varicositie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Groin Pain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Headache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inus Concerns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Hemorrhoid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Hip Pain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arpel Tunnel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Anxiety/Depression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Neck Pain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Thigh/Leg Pain</w:t>
            </w:r>
          </w:p>
        </w:tc>
      </w:tr>
      <w:tr>
        <w:trPr>
          <w:trHeight w:val="20" w:hRule="atLeast"/>
        </w:trPr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ciatica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Fatigue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Upper Back Pain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Foot Pain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nstipation/Ga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Nausea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id Back Pain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ib/Thorax Pain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stricted Breathing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tress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Low Back Pain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houlder Pain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welling (edema)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High/ Low Blood Pressure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elvic Pain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Arm/Hand Pai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ALTH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indicate any NON PREGNANCY RELATED conditions you have experienced. Indicate if it is a CURRENT condition(darken first box) or a PAST condition (darken second box):</w:t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"/>
        <w:gridCol w:w="347"/>
        <w:gridCol w:w="1572"/>
        <w:gridCol w:w="296"/>
        <w:gridCol w:w="357"/>
        <w:gridCol w:w="1890"/>
        <w:gridCol w:w="359"/>
        <w:gridCol w:w="348"/>
        <w:gridCol w:w="1944"/>
        <w:gridCol w:w="335"/>
        <w:gridCol w:w="356"/>
        <w:gridCol w:w="1855"/>
      </w:tblGrid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Arthriti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ontagious Skin Disease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Asthm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onstipation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Bursiti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Eczema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Bronchiti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Diarrhea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ompression Syndro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Serious Burn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Emphysem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Irritable Bowel/Colitis</w:t>
            </w:r>
          </w:p>
        </w:tc>
      </w:tr>
      <w:tr>
        <w:trPr>
          <w:trHeight w:val="260" w:hRule="atLeast"/>
        </w:trPr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onfusio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Pressure Ulcer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Sinusiti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Stomach Condition</w:t>
            </w:r>
          </w:p>
        </w:tc>
      </w:tr>
      <w:tr>
        <w:trPr>
          <w:trHeight w:val="306" w:hRule="atLeast"/>
        </w:trPr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Degenerative Disc/Joint Diseas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Skin Condition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Respiratory  Condition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Ulcer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Dislocation/Sublaxatio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Diabetes Type ½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Allergic Reaction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Hernia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Implant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Hypo/Hyperthyroidism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Autoimmune Disease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Digestive Conditions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Ligament/Joint Sprai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Hormonal Condition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ancer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Health Conditions</w:t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Muscle Strain/Spasm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orrective Lenses/Contacts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Current Cold/Viru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Postural Abnormality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Dizziness/Fainting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HIV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Tendoniti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Epilepsy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Lymph/Immune Condition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Tension Headach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Head Injury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Incontinence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Transplant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Headaches/Migraines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Kidney Disease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□</w:t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Muscoskeletal Conditio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Nausea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Urinary Tract Infections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Spinal Cord Injury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□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>Other Urinary Condition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any medical conditions that run in your family: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any hospitalizations, major accidents / illnesses / surgeries (include approximate DATES): 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N HEALTH CONCE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ARY COMPLAINT: ________________________________ Pain level:  (none) 0 1 2 3 4 5 6 7 8 9 10 (worst imagin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ptoms: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long have you had this? ______________________How did it begin?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aggravates it? _______________________What relieves it?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other healthcare practitioners have you seen about this?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-24130</wp:posOffset>
            </wp:positionV>
            <wp:extent cx="1076960" cy="1076960"/>
            <wp:effectExtent l="0" t="0" r="0" b="0"/>
            <wp:wrapThrough wrapText="bothSides">
              <wp:wrapPolygon edited="0">
                <wp:start x="-10" y="0"/>
                <wp:lineTo x="-10" y="21387"/>
                <wp:lineTo x="21388" y="21387"/>
                <wp:lineTo x="21388" y="0"/>
                <wp:lineTo x="-10" y="0"/>
              </wp:wrapPolygon>
            </wp:wrapThrough>
            <wp:docPr id="3" name="Picture 5" descr="C:\Users\Jenea'\Pictures\BellyImag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Jenea'\Pictures\BellyImage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69215</wp:posOffset>
            </wp:positionV>
            <wp:extent cx="2973705" cy="283337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Circles areas of Complai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T FOR TREATMENT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 hereby state that the above information that I have filled in is true and accurate to the best of my knowledge. I authorize _____________________ to communicate with my Medical Doctor or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nity Healthcare Provider as deemed necessary for my treatment. I understand that my personal and medical information (both written and spoken) is confidential and will only be disclosed to third parties with my permission. I also understand that I am expected to notify my LMT if there are any changes to my health/pregnancy OR if I am uncomfortable with ANY part of my massage therapy treatments.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 verify that I have read Massage Therapy in the Childbearing Year: Patient Information and am aware of the possible benefits and the contraindicated conditions for massage therapy during the childbearing year. I am aware that I need to consult with my Maternity Doctor/Healthcare Provider PRIOR to receiving massage therapy if I am a High Risk Pregnancy or am experiencing any contraindicated conditions in which it would be inadvisable for me to receive massage. I understand that I will be receiving massage therapy as an adjunctive form of healthcare only, and that I must continue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o receive appropriate medical care from my Medical Doctor/Maternity Healthcare Provider.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 a courtesy, we will usually give you a reminder call the business day prior to your appointment, however; it is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ltimately YOUR responsibility to be punctual for your visit. If you show up late, we will have to shorten your appointment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ime accordingly in order to be prompt and prepared for upcoming patients. If I am late arriving for a home visit and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ed to shorten the treatment time, the fee will be adjusted accordingly.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f you need to reschedule your appointment, please give us AT LEAST 24 HOURS NOTICE so that we can fill the space.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hould an appointment be cancelled with less than 24 hour notice, 50% of your scheduled appointment fee will apply.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hould an appointment be missed entirely without any notice, the full appointment fee will apply. Please understand that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his policy is in place because we do our best to respect you and your time and we expect the same from you in return.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atient Signature: _____________________________ 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int Name: ___________________________________ Date: 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6e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7a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1090</Words>
  <Characters>6214</Characters>
  <CharactersWithSpaces>729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44:00Z</dcterms:created>
  <dc:creator>Roger Schmidt</dc:creator>
  <dc:description/>
  <dc:language>en-US</dc:language>
  <cp:lastModifiedBy>Jenea'</cp:lastModifiedBy>
  <dcterms:modified xsi:type="dcterms:W3CDTF">2013-08-25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